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firstLine="425"/>
        <w:jc w:val="both"/>
        <w:rPr/>
      </w:pPr>
      <w:r>
        <w:rPr>
          <w:rFonts w:cs="Arial" w:ascii="Arial" w:hAnsi="Arial"/>
          <w:b/>
          <w:i/>
        </w:rPr>
        <w:t>Синдром дефицита внимания           с гиперактивностью</w:t>
      </w:r>
      <w:r>
        <w:rPr>
          <w:rFonts w:cs="Arial" w:ascii="Arial" w:hAnsi="Arial"/>
          <w:i/>
        </w:rPr>
        <w:t xml:space="preserve"> - СДВГ (синдром двигательной расторможенности, синдром гиперактивности, гиперкинетический синдром, гипердинамический синдром) - является весьма распространенным нарушением детского возраста. Синдром представляет собой сложную и весьма акту</w:t>
        <w:softHyphen/>
        <w:t xml:space="preserve">альную проблему. Он проявляется в нарушениях познавательной, эмоциональной и волевой сфер ребенка и препятствует успешной школьной и социальной адаптации формирующейся личности. </w:t>
      </w:r>
    </w:p>
    <w:p>
      <w:pPr>
        <w:pStyle w:val="Normal"/>
        <w:spacing w:lineRule="auto" w:line="240"/>
        <w:ind w:right="141" w:firstLine="425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 w:eastAsia="en-US"/>
        </w:rPr>
        <w:t xml:space="preserve">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814195" cy="1696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hanging="14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Психологический портрет        гиперактивного ребенка</w:t>
      </w:r>
    </w:p>
    <w:p>
      <w:pPr>
        <w:pStyle w:val="Normal"/>
        <w:spacing w:lineRule="auto" w:line="240"/>
        <w:ind w:right="14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ДВГ проявляется избыточной двигательной активностью, дефектами концентрации внимания, отвлекаемостью, импульсивностью поведения, проблемами во взаимоотношениях с окружающими и трудностями в обучении. Двигательная гиперактивность означает не только выраженную потребность в движениях, но и чрезмерное беспокойство. Особенно оно проявляется, когда от ребенка требуется вести себя относительно спокойно (на занятиях, уроках и т. п.). В школе и в любой учебной деятельности у таких детей наблюдается «импульсивный тип работы»: они с трудом ждут своей очереди, пре</w:t>
        <w:softHyphen/>
        <w:t>рывают других и выкрикивают свои варианты ответов, не отвечая на вопрос полностью. Часть детей из-за своей импульсивности легко попадает в опасные ситуации, не задумываясь о последствиях своих действий. Это часто становится причиной травм и несчастных случаев. Импульсивность, часто сочетаясь с агрессивным и оппозиционным поведением, приводит к трудностям в контактах и к социальной изоляции.</w:t>
      </w:r>
    </w:p>
    <w:p>
      <w:pPr>
        <w:pStyle w:val="Normal"/>
        <w:spacing w:lineRule="auto" w:line="240"/>
        <w:ind w:right="141" w:firstLine="851"/>
        <w:jc w:val="both"/>
        <w:rPr/>
      </w:pPr>
      <w:r>
        <w:rPr>
          <w:rFonts w:cs="Arial" w:ascii="Arial" w:hAnsi="Arial"/>
          <w:b/>
          <w:i/>
        </w:rPr>
        <w:t xml:space="preserve">Даже при всем желании гиперактивный ребенок не может сидеть спокойно, быть сдержанным и одновременно внимательным в течение достаточно длительного времени, </w:t>
      </w:r>
      <w:r>
        <w:rPr>
          <w:rFonts w:cs="Arial" w:ascii="Arial" w:hAnsi="Arial"/>
          <w:i/>
        </w:rPr>
        <w:t>так как контроль за собственным поведением требует от такого ребенка максимальной концентрации и на выполняемую дея</w:t>
        <w:softHyphen/>
        <w:t>тельность внимания уже «не хватает».</w:t>
      </w:r>
    </w:p>
    <w:p>
      <w:pPr>
        <w:pStyle w:val="Normal"/>
        <w:spacing w:lineRule="auto" w:line="240"/>
        <w:ind w:right="382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014220" cy="18097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b/>
          <w:i/>
        </w:rPr>
        <w:t>Коррекция</w:t>
      </w:r>
      <w:r>
        <w:rPr>
          <w:rFonts w:cs="Arial" w:ascii="Arial" w:hAnsi="Arial"/>
          <w:i/>
        </w:rPr>
        <w:t xml:space="preserve"> должна быть направлена на развитие разных форм внимания (зрительного, слухового и т. д.), преодоление импульсивности,  формирования усидчивости и самоконтроля. В процессе психокоррекционной работы необходимо предусмотреть также решение следующих задач:                                    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i/>
        </w:rPr>
        <w:t xml:space="preserve">1. Нормализация обстановки в семье ребенка, его взаимоотношений с родителями и другими взрослыми. 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i/>
        </w:rPr>
        <w:t>2. Установление контакта со школьными педагогами, ознакомление их с информацией о сущности и основных проявлениях СДВГ.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i/>
        </w:rPr>
        <w:t>3. Повышение у ребенка самооценки, уверенности в собственных силах. Необходимо определить сильные стороны личности ребенка и хорошо развитые у него высшие психические функции и навыки с тем, чтобы опираться на них в преодолении имеющихся трудностей.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i/>
        </w:rPr>
        <w:t>4. Достижение у ребенка послушания, привитие ему аккуратности, навыков самоорганизации, способности планировать и доводить до конца начатые дела. Развитие у него чувства ответственности за собственные поступки.</w:t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Обучение ребенка правильному речевому общению, контролю собственных эмоций и поступков, навыкам эффективного социального взаимодействия с окружающими.</w:t>
      </w:r>
    </w:p>
    <w:p>
      <w:pPr>
        <w:pStyle w:val="Normal"/>
        <w:spacing w:lineRule="auto" w:line="240"/>
        <w:ind w:left="142" w:right="141" w:firstLine="709"/>
        <w:jc w:val="both"/>
        <w:rPr/>
      </w:pPr>
      <w:r>
        <w:rPr>
          <w:rFonts w:cs="Arial" w:ascii="Arial" w:hAnsi="Arial"/>
          <w:i/>
        </w:rPr>
        <w:t xml:space="preserve">Проводимая психокоррекция может включать комплекс развивающих игр, применение которых показало свою эффективность. </w:t>
      </w:r>
    </w:p>
    <w:p>
      <w:pPr>
        <w:pStyle w:val="Normal"/>
        <w:spacing w:lineRule="auto" w:line="240"/>
        <w:ind w:left="142" w:right="141" w:firstLine="709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753235" cy="1447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сихокоррекционные игры, которые хорошо зарекомендовали себя в работе с гиперактивными детьми</w:t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олушка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Цель:</w:t>
      </w:r>
      <w:r>
        <w:rPr>
          <w:rFonts w:cs="Arial" w:ascii="Arial" w:hAnsi="Arial"/>
          <w:i/>
        </w:rPr>
        <w:t xml:space="preserve"> развитие распределения внимания. </w:t>
      </w:r>
    </w:p>
    <w:p>
      <w:pPr>
        <w:pStyle w:val="Normal"/>
        <w:spacing w:lineRule="auto" w:line="240"/>
        <w:ind w:left="142"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Условия игры.</w:t>
      </w:r>
      <w:r>
        <w:rPr>
          <w:rFonts w:cs="Arial" w:ascii="Arial" w:hAnsi="Arial"/>
          <w:i/>
        </w:rPr>
        <w:t xml:space="preserve"> В игре участвуют 2 человека. На столе стоит ведерко с фасолью (белой, коричневой и цветной). Нужно по команде разобрать и разложить фасоль на 3 кучки по цвету. Выигрывает тот, кто первый справился с задачей.</w:t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амские близнецы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Цель:</w:t>
      </w:r>
      <w:r>
        <w:rPr>
          <w:rFonts w:cs="Arial" w:ascii="Arial" w:hAnsi="Arial"/>
          <w:i/>
        </w:rPr>
        <w:t xml:space="preserve"> контроль импульсивности, гибкость общения друг с другом, способствовать возникновению доверия между детьми. </w:t>
      </w:r>
    </w:p>
    <w:p>
      <w:pPr>
        <w:pStyle w:val="Normal"/>
        <w:spacing w:lineRule="auto" w:line="240"/>
        <w:ind w:left="142"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Условия игры.</w:t>
      </w:r>
      <w:r>
        <w:rPr>
          <w:rFonts w:cs="Arial" w:ascii="Arial" w:hAnsi="Arial"/>
          <w:i/>
        </w:rPr>
        <w:t xml:space="preserve"> Детям дается инструкция: «Разбейтесь на пары, встаньте плечом к плечу, обнимите друг друга одной рукой за пояс, правую ногу поставьте рядом с левой ногой партнера. Теперь вы сросшиеся близнецы: две головы, три ноги, одно туловище и две руки. Попробуйте походить по помещению, что-то сделать, лечь, встать, порисовать, попрыгать, похлопать в ладоши и т. д.» </w:t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шки и шишки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Цель:</w:t>
      </w:r>
      <w:r>
        <w:rPr>
          <w:rFonts w:cs="Arial" w:ascii="Arial" w:hAnsi="Arial"/>
          <w:i/>
        </w:rPr>
        <w:t xml:space="preserve"> тренировка выдержки, контроль импульсивности.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Условия игры.</w:t>
      </w:r>
      <w:r>
        <w:rPr>
          <w:rFonts w:cs="Arial" w:ascii="Arial" w:hAnsi="Arial"/>
          <w:i/>
        </w:rPr>
        <w:t xml:space="preserve"> По полу рассыпают шишки. Двум игрокам предлагают собрать их лапами больших игрушечных мишек. Выигрывает тот, кто соберет больше.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</wp:posOffset>
            </wp:positionH>
            <wp:positionV relativeFrom="paragraph">
              <wp:posOffset>1090930</wp:posOffset>
            </wp:positionV>
            <wp:extent cx="2028825" cy="1162050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u w:val="single"/>
        </w:rPr>
        <w:t>Примечания.</w:t>
      </w:r>
      <w:r>
        <w:rPr>
          <w:rFonts w:cs="Arial" w:ascii="Arial" w:hAnsi="Arial"/>
          <w:i/>
        </w:rPr>
        <w:t xml:space="preserve"> Вместо игрушек можно использовать руки, других игроков, например, повернутые тыльной стороной ладони. Вместо шишек можно использовать другие предметы - мячики, кубики и т. 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Гиперактивный ребенок: особенности нервной системы или дефицит воспитания?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n-US" w:eastAsia="ru-RU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0</wp:posOffset>
            </wp:positionH>
            <wp:positionV relativeFrom="paragraph">
              <wp:posOffset>220980</wp:posOffset>
            </wp:positionV>
            <wp:extent cx="2686050" cy="191833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93" w:right="395" w:gutter="0" w:header="0" w:top="567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8:00Z</dcterms:created>
  <dc:creator>Ольга Геннадьевна</dc:creator>
  <dc:description/>
  <dc:language>en-US</dc:language>
  <cp:lastModifiedBy>Пользователь Windows</cp:lastModifiedBy>
  <cp:lastPrinted>2017-03-02T08:10:00Z</cp:lastPrinted>
  <dcterms:modified xsi:type="dcterms:W3CDTF">2024-11-18T06:08:00Z</dcterms:modified>
  <cp:revision>2</cp:revision>
  <dc:subject/>
  <dc:title/>
</cp:coreProperties>
</file>